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26"/>
        <w:gridCol w:w="1586"/>
        <w:gridCol w:w="751"/>
        <w:gridCol w:w="2255"/>
        <w:gridCol w:w="2916"/>
        <w:gridCol w:w="1353"/>
        <w:gridCol w:w="1433"/>
      </w:tblGrid>
      <w:tr>
        <w:trPr>
          <w:trHeight w:val="11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NO PENDAFTARAN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PROGRAM STUDI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STUDENT NUMBER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SEMESTER / CLASS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FULL NAME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PLACE AND DATE OF BIRTH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MALE/FEMALE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SIGNATUR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*wajib di is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*wajib di is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3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NIK LINDA WARDAN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JANMAS BARU. 13 JULI 19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5101044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NGGI KURNIASIH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RWOHARJO, 23 NOVEMBER 19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TRI VERINIA FAHM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ELANG, 11 agustus 19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II KEBIDANA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101050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i isnaini mardhiyah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aten, 23 maret 19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II KEBIDANA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101050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DI ASTUT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KARTA, 3 APRIL 19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1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tiwar MH. Tobal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IGI, 16 AGUSTUS 197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E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4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A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SMIAT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RTAKENCANA, 11 SEPTEMBER 19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3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JENG BELLAVIA LISDIAN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EMBANG, 21 SEPTEMBER 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4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YAS ARUM MINANGKAN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RWOREJO, 20 FEBRUARI 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ZA MARLIN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EMAN, 21 MARET 19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THY DWI MEIDAYAT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MBAWA BESAR, 16 MEI 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E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3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E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YDA SYAID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UK, 22 JULI 19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E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2 KEBIDANA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142E+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 ODE NESYA JENI SAMRID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UBAU, 28 JANUARI 19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3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LDA ELITA SAPUTR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EMAN, 09 JUNI 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39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TNAWATI LILIN ANGGRAIN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EMAN, 18 OKTOBER 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3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TI NURJANAH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ANG SARI, 11 JANUARI 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 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3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ZKIKA AYU FITRIAN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BUHAN LOMBOK, 27 DESEMBER 19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4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TA HERIA JULIANAN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PIT, 20 JULI 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ANTI AULIA RAMDHAN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PE, 10 MARET 19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3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I SUKAIS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PUNG, 16 JULI 19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4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CI LESTAR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KONGKANG B, 25 OKTOBER 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2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WI SEPTIAR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BAI 27 SEPTEMBER 19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3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NE SUSANT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MPAR, 30 OKTOBER 19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1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INI WAHYUNI NOVITASAR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SIKMALAYA, 17 DESEMBER 19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1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ARUM MAWARN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PUNG TENGAH, 20 FEBRUARI 19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 BIDAN PENDIDI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01043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NEDA NOVIV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GKULU, 22 FEBRUARI 19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5:00Z</dcterms:created>
  <dc:creator>PPB</dc:creator>
  <dc:description/>
  <dc:language>en-US</dc:language>
  <cp:lastModifiedBy>PPB</cp:lastModifiedBy>
  <dcterms:modified xsi:type="dcterms:W3CDTF">2017-06-02T02:35:00Z</dcterms:modified>
  <cp:revision>2</cp:revision>
  <dc:subject/>
  <dc:title/>
</cp:coreProperties>
</file>