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CORE TOEFL SEMESTER 8</w:t>
      </w:r>
    </w:p>
    <w:p>
      <w:pPr>
        <w:pStyle w:val="Normal"/>
        <w:rPr>
          <w:lang w:val="en-US"/>
        </w:rPr>
      </w:pPr>
      <w:r>
        <w:rPr>
          <w:lang w:val="en-US"/>
        </w:rPr>
        <w:t>PRODI</w:t>
        <w:tab/>
        <w:t>: FISIOTERAPI</w:t>
      </w:r>
    </w:p>
    <w:p>
      <w:pPr>
        <w:pStyle w:val="Normal"/>
        <w:rPr>
          <w:lang w:val="en-US"/>
        </w:rPr>
      </w:pPr>
      <w:r>
        <w:rPr>
          <w:lang w:val="en-US"/>
        </w:rPr>
        <w:t>KELAS</w:t>
        <w:tab/>
        <w:t>: VIII A</w:t>
      </w:r>
    </w:p>
    <w:tbl>
      <w:tblPr>
        <w:tblW w:w="54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500"/>
        <w:gridCol w:w="2505"/>
        <w:gridCol w:w="960"/>
      </w:tblGrid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CORE 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DILLAH CHOIRUL CHISHO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USTINA MAYAND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RISTA MUTIARA PUT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IYAH DWIYANINGSI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TARI DEWI NUR SETYOW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IQ MEZA ASTU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IQ NINDYA KOMALA DEW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RI DWI SAYO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TA RIZKI RAHMATUL W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I NURIY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KA MERDEKAWATI YUS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I RAHMAW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KANITA HASTIWI PUT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RDILA APRILIANTY WIDO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LDZAH RASYIQOH FATHILAH AL HAZ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MD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RRY SYAMSU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HWANULLO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WAN AMIRUL FAUZAN ISMA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ONITA MAILANI SUDIRM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MALA FARDIAN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URNI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TIFAH EKIYANA DEW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ZARA PRAMUDI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PI ELYA SUSAN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FALINA AMA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GHA YUSYA EDMA PUT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NI PUSPITO R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LA KUSUMAW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OR SA'ADA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RRAODATUL A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ATIWI HARDIAN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RRATU AE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ZANY FAUZIA ALBONE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AN PEBRI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RUL A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ZAL DWI LESM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ZKA INDAH PUSPITA DEW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URI AINURROSID AMS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ELIN HASRINA WARSYI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I PADITANINGSI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AHDATUL FIQRI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AIFUDIN MASYKUR AKM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IFA ULFA FAUZ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IA PUTRI DEKAYAN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NNY IBNU YAZ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RANNY AYU KUMALA SA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RDATUL FATHINA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ULANDARI RUSMA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010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ULFIK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36:00Z</dcterms:created>
  <dc:creator>lenovo</dc:creator>
  <dc:description/>
  <dc:language>en-US</dc:language>
  <cp:lastModifiedBy>lenovo</cp:lastModifiedBy>
  <dcterms:modified xsi:type="dcterms:W3CDTF">2017-06-20T04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